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ORJAKU KÜLASELT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8024187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Orjaku sadam, Hiiumaa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orjaku@orjak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git Kääramee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4482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Tee 12123, Vaemla-Kassari-Luguse tee, km 9,473 kuni 9,76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Kiirusepiirang 30 km/h ja parkimiskeeld ühel teeäärel vastavalt lisatud skeemile. Liiklusmärgid kohapeal olema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Margit Kääramees margit.kaaramees@hiiuma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valiku ürituse taotlus esitatud 14.08.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4:00Z</dcterms:created>
  <dc:creator>kristjan</dc:creator>
  <dc:description/>
  <cp:keywords/>
  <dc:language>en-US</dc:language>
  <cp:lastModifiedBy>Margit Kääramees</cp:lastModifiedBy>
  <cp:lastPrinted>2013-01-31T08:41:00Z</cp:lastPrinted>
  <dcterms:modified xsi:type="dcterms:W3CDTF">2025-08-14T09:21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